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XCELENTÍSSIMO SENHOR DR. JUIZ-PRESIDENTE DO ___º TRIBUNAL DO JÚR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ab/>
        <w:tab/>
        <w:tab/>
        <w:tab/>
        <w:t>__________________, já qualificado nos Autos do Processo Crime que Ihe promove a JUSTIÇA PÚBLICA, por seu advogado,  tendo sido condenado a 20 anos de reclusão, como incurso nas sanções o art. 121, § 2º, inc. IV, do Código Penal, em Sessão do Tribunal do Júri, realizada no dia ______, vem no prazo legal, usando de direito que Ihe e conferido pela lei, PROTESTAR POR NOVO JÚRI, nos termos do artigo 607 do Código de Processo Penal e seus parágrafos, solicitando que Vossa Excelência determine a inclusão de seu novo julgamento em pauta da próxima sessão periódica, observadas as exigências leg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_________, ___de  ________________de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>Advogado (a) OAB n°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22:00Z</dcterms:created>
  <dc:creator>Marilia</dc:creator>
  <dc:description/>
  <dc:language>en-US</dc:language>
  <cp:lastModifiedBy>Marilia</cp:lastModifiedBy>
  <dcterms:modified xsi:type="dcterms:W3CDTF">2006-04-02T22:22:00Z</dcterms:modified>
  <cp:revision>1</cp:revision>
  <dc:subject/>
  <dc:title>EXCELENTÍSSIMO SENHOR DR</dc:title>
</cp:coreProperties>
</file>